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HỰC ĐƠN CỦA BÉ</w:t>
      </w:r>
    </w:p>
    <w:p>
      <w:pPr>
        <w:pStyle w:val="Normal"/>
        <w:jc w:val="center"/>
        <w:rPr/>
      </w:pPr>
      <w:r>
        <w:rPr/>
        <w:t>Tuần từ 3/12 đến 07/12/2018</w:t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520"/>
        <w:gridCol w:w="2700"/>
        <w:gridCol w:w="27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2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Ử B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2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SÁU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12/20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Sữa Nutifood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ánh mì con cu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áo thịt heo cà rốt, dầu gấ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Sữa Nutifood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oup tôm,thịt nấm rơm, dầu m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 Sữa su su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Bánh mì sanwich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áo thịt heo, cà rốt, dầu gấ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 xml:space="preserve">- Sữa Nutifood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- Nui sao thịt heo, Trứng cút, cà rốt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- Cháo thịt heo, trứng cút, cà rốt, dầu ol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Sữa Nutifood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Bánh canh, cá lóc, nấm rơm,cà rốt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áo cá lóc, nấm rơm, cà rốt, dầu gấc</w:t>
            </w:r>
          </w:p>
        </w:tc>
      </w:tr>
      <w:tr>
        <w:trPr>
          <w:trHeight w:val="2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thịt heo, trứng, cải thì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>: chả trứng sốt cà chu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: bí đỏ, thịt heo, đậu ph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i thìa xà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TM</w:t>
            </w:r>
            <w:r>
              <w:rPr>
                <w:sz w:val="28"/>
                <w:szCs w:val="28"/>
              </w:rPr>
              <w:t xml:space="preserve"> : Bánh fl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</w:t>
            </w:r>
            <w:r>
              <w:rPr>
                <w:sz w:val="28"/>
                <w:szCs w:val="28"/>
              </w:rPr>
              <w:t>o tôm, cải x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Tôm sú, thịt heo sốt dầu hào,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cải xanh, cá lóc, thịt he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- Mướp xào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TM: sữa chua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 gan, tim, đậu x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c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thịt bò, cà rốt, rong biển, dầu gấ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>: Thịt bò nấu pa tê,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: rau dền, mồng tơi, cua đồ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Bầu </w:t>
            </w:r>
            <w:r>
              <w:rPr>
                <w:b/>
                <w:sz w:val="28"/>
                <w:szCs w:val="28"/>
              </w:rPr>
              <w:t xml:space="preserve">xào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TM</w:t>
            </w:r>
            <w:r>
              <w:rPr>
                <w:sz w:val="28"/>
                <w:szCs w:val="28"/>
              </w:rPr>
              <w:t xml:space="preserve"> : rau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tôm, cà chu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>: Xíu mại sốt cà chu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: Bí xanh, tôm tư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 su xà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TM</w:t>
            </w:r>
            <w:r>
              <w:rPr>
                <w:sz w:val="28"/>
                <w:szCs w:val="28"/>
              </w:rPr>
              <w:t xml:space="preserve"> : chuối ca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69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ôm bí đ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ff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phô mát sữ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 lóc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ui sao, thịt heo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tắ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 đậu x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i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bông lan chà b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bí x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YỆT CỦA PHÓ HIỆU TRƯỞNG</w:t>
        <w:tab/>
        <w:t xml:space="preserve">        NGƯỜI LÊN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guyễn Thị Kim Hương                                                                                            Nguyễn Thị Ngọc T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từ 10/12 đến 14/12/2017</w:t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700"/>
        <w:gridCol w:w="2700"/>
        <w:gridCol w:w="27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Ử B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T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2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2/20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T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sandwich bơ đậu ph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 cà chua, dầu gấ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T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p nấm tuyết, trứng gà, thịt heo, dầu m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c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, tôm, thịt heo, cà rốt, dầu gấ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T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tôm, thịt heo, bí đ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 tôm bí đỏ, dầu ôl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T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ở g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áo gà, cà rốt, ôli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cá bắp cả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  <w:lang w:val="pt-BR"/>
              </w:rPr>
              <w:t>Mặn</w:t>
            </w:r>
            <w:r>
              <w:rPr>
                <w:sz w:val="28"/>
                <w:szCs w:val="28"/>
                <w:lang w:val="pt-BR"/>
              </w:rPr>
              <w:t xml:space="preserve"> : Cá thu, sốt cà chu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>: Bầu nấu thịt h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Bắp cải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b/>
                <w:sz w:val="28"/>
                <w:szCs w:val="28"/>
              </w:rPr>
              <w:t>- TM:</w:t>
            </w:r>
            <w:r>
              <w:rPr>
                <w:sz w:val="28"/>
                <w:szCs w:val="28"/>
              </w:rPr>
              <w:t xml:space="preserve"> Bánh flan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áo mực bông c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Mực xào bông cải,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: Bù ngót, mướp,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Đậu đũa xà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M: rau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thịt heo, trứng cú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>: thịt heo, trứng cút kh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: Thịt bò rau răm, cà chu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Su su xà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-</w:t>
            </w:r>
            <w:r>
              <w:rPr>
                <w:b/>
                <w:sz w:val="28"/>
                <w:szCs w:val="28"/>
                <w:lang w:val="it-IT"/>
              </w:rPr>
              <w:t>TM</w:t>
            </w:r>
            <w:r>
              <w:rPr>
                <w:sz w:val="28"/>
                <w:szCs w:val="28"/>
                <w:lang w:val="it-IT"/>
              </w:rPr>
              <w:t xml:space="preserve"> : chuối cau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Cháo</w:t>
            </w:r>
            <w:r>
              <w:rPr>
                <w:sz w:val="28"/>
                <w:szCs w:val="28"/>
                <w:lang w:val="it-IT"/>
              </w:rPr>
              <w:t xml:space="preserve"> tôm , cải ngọ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Mặn:</w:t>
            </w:r>
            <w:r>
              <w:rPr>
                <w:sz w:val="28"/>
                <w:szCs w:val="28"/>
                <w:lang w:val="it-IT"/>
              </w:rPr>
              <w:t xml:space="preserve"> tôm sú, khoai lang nấu cà r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 xml:space="preserve">Canh </w:t>
            </w:r>
            <w:r>
              <w:rPr>
                <w:sz w:val="28"/>
                <w:szCs w:val="28"/>
                <w:lang w:val="it-IT"/>
              </w:rPr>
              <w:t>cải ngọt thịt heo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Bí xanh xà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TM</w:t>
            </w:r>
            <w:r>
              <w:rPr>
                <w:sz w:val="28"/>
                <w:szCs w:val="28"/>
                <w:lang w:val="it-IT"/>
              </w:rPr>
              <w:t>: Nước tắc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Cháo</w:t>
            </w:r>
            <w:r>
              <w:rPr>
                <w:sz w:val="28"/>
                <w:szCs w:val="28"/>
                <w:lang w:val="it-IT"/>
              </w:rPr>
              <w:t xml:space="preserve"> thịt bò, cải thì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Mặn</w:t>
            </w:r>
            <w:r>
              <w:rPr>
                <w:sz w:val="28"/>
                <w:szCs w:val="28"/>
                <w:lang w:val="it-IT"/>
              </w:rPr>
              <w:t xml:space="preserve">:Thịt bò nấu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Khoai tâ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Canh</w:t>
            </w:r>
            <w:r>
              <w:rPr>
                <w:sz w:val="28"/>
                <w:szCs w:val="28"/>
                <w:lang w:val="it-IT"/>
              </w:rPr>
              <w:t xml:space="preserve"> su su, thịt heo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ải thìa xà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TM</w:t>
            </w:r>
            <w:r>
              <w:rPr>
                <w:sz w:val="28"/>
                <w:szCs w:val="28"/>
                <w:lang w:val="it-IT"/>
              </w:rPr>
              <w:t>: sữa chua nut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cha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gà, nấm r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ước má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íu thịt heo, sà l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sà lá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hà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phô m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cà ch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F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cá lóc, đậu x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ữa Hà lan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ánh mì con cu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áo thịt heo, su su</w:t>
            </w:r>
          </w:p>
        </w:tc>
      </w:tr>
    </w:tbl>
    <w:p>
      <w:pPr>
        <w:pStyle w:val="Normal"/>
        <w:tabs>
          <w:tab w:val="clear" w:pos="720"/>
          <w:tab w:val="left" w:pos="10013" w:leader="none"/>
        </w:tabs>
        <w:rPr/>
      </w:pPr>
      <w:r>
        <w:rPr>
          <w:b/>
          <w:sz w:val="28"/>
          <w:szCs w:val="28"/>
          <w:lang w:val="it-IT"/>
        </w:rPr>
        <w:t xml:space="preserve">    </w:t>
      </w:r>
      <w:r>
        <w:rPr>
          <w:b/>
          <w:sz w:val="28"/>
          <w:szCs w:val="28"/>
          <w:lang w:val="it-IT"/>
        </w:rPr>
        <w:t>NGƯỜI LÊN THỰC ĐƠN                                                                       DUYỆT CỦA PHÓ HIỆU TRƯỞNG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</w:t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</w:t>
      </w:r>
      <w:r>
        <w:rPr>
          <w:b/>
          <w:sz w:val="28"/>
          <w:szCs w:val="28"/>
          <w:lang w:val="it-IT"/>
        </w:rPr>
        <w:t xml:space="preserve">Trần Hồng Hà                                                                                                         Nguyễn Thị Kim Hương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orient="landscape" w:w="15840" w:h="12240"/>
      <w:pgMar w:left="1440" w:right="5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9:00Z</dcterms:created>
  <dc:creator>User</dc:creator>
  <dc:description/>
  <cp:keywords/>
  <dc:language>en-US</dc:language>
  <cp:lastModifiedBy>QT Informatic</cp:lastModifiedBy>
  <cp:lastPrinted>2018-05-10T15:10:00Z</cp:lastPrinted>
  <dcterms:modified xsi:type="dcterms:W3CDTF">2018-12-11T08:09:00Z</dcterms:modified>
  <cp:revision>2</cp:revision>
  <dc:subject/>
  <dc:title>THỰC ĐƠN CỦA BÉ</dc:title>
</cp:coreProperties>
</file>